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mälan/Avanmälan behörighet Webba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nmälan NY ANVÄ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Anmälan byte av arbets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Avanmälan TJÄNSTGÖRING UPP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 på användare (Förnamn och efternamn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loggning till Windows (xxx111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delningstillhörighe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. Tidsbegränsad behörighe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datum:                                  Till datum:</w:t>
            </w:r>
          </w:p>
        </w:tc>
      </w:tr>
      <w:tr>
        <w:trPr>
          <w:trHeight w:val="1404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delningschef ansvarar för anmälan och avanmä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delningschef ansvarar för att användaren även fyller i blanketten ”Ansvar för läkemedelsförråd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mälan skickas till Läkemedelsenhe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äkemedelsenheten skickar bekräftelse via E-post på att användaren är inlagd i syste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: ___________________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delningschef: ____________________________________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: ___________________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vändare:        ____________________________________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post: ___________________________________________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lls i av Läkemedelsenheten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vändaren är inlagd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:_____________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ändarnamn:</w:t>
            </w:r>
          </w:p>
        </w:tc>
        <w:tc>
          <w:tcPr>
            <w:tcW w:w="5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ösenord (byts ut första gången användaren loggar in)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blanketter sparas på Läkemedelsenhet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72"/>
    </w:tblGrid>
    <w:tr>
      <w:trPr/>
      <w:tc>
        <w:tcPr>
          <w:tcW w:w="57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37205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72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2:00Z</dcterms:created>
  <dc:creator>Patrik Olsson</dc:creator>
  <dc:description/>
  <cp:keywords/>
  <dc:language>en-US</dc:language>
  <cp:lastModifiedBy>apcprofil</cp:lastModifiedBy>
  <cp:lastPrinted>2009-06-02T10:30:00Z</cp:lastPrinted>
  <dcterms:modified xsi:type="dcterms:W3CDTF">2012-01-12T14:59:00Z</dcterms:modified>
  <cp:revision>4</cp:revision>
  <dc:subject/>
  <dc:title>Bilaga 1</dc:title>
</cp:coreProperties>
</file>