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0421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◄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RBETS 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08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10-04-29T11:03:00Z</dcterms:modified>
  <cp:revision>7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