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OURNALKOPIA FRÅN ANNAN VÅRDGIVARE MALM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♥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0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3:00Z</dcterms:created>
  <dc:creator>Eastman Kodak Company</dc:creator>
  <dc:description/>
  <cp:keywords/>
  <dc:language>en-US</dc:language>
  <cp:lastModifiedBy>mnn315</cp:lastModifiedBy>
  <cp:lastPrinted>2008-10-15T13:17:00Z</cp:lastPrinted>
  <dcterms:modified xsi:type="dcterms:W3CDTF">2009-12-09T09:08:00Z</dcterms:modified>
  <cp:revision>5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