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ynfält</w:t>
      </w:r>
    </w:p>
    <w:p>
      <w:pPr>
        <w:pStyle w:val="Heading5"/>
        <w:rPr/>
      </w:pPr>
      <w:r>
        <w:rPr/>
        <w:t xml:space="preserve">DATORPERIME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96"/>
          <w:szCs w:val="96"/>
        </w:rPr>
        <w:t>0119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2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09-12-09T09:01:00Z</dcterms:modified>
  <cp:revision>4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